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Объем пищи, калорийность питания и рациональное питание детей дошкольного возраста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Емкость желудка у детей изменяется с возрастом. Поэтому питание должно быть дифференцированным по величине разового и суточного объема пищи в зависимости от возраста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Объем пищи зависит и от аппетита. Если у ребенка хороший аппетит злоупотреблять этим не стоит, нельзя приучать его к чрезмерно обильному питанию. Если же аппетит снижен, и ребенок не всегда съедает предлагаемую ему пищу в достаточном количестве, ему можно временно организовать пятый прием пищи в качестве дополнительного ужина в 21 ч или раннего завтрака, если ребенок просыпается слишком рано. Общий объем пищи на целый день составляет в среднем: дл 3-5 летних детей 1500-1700мл, 7 летних 1800-2000 мл. объем каждой порции легко рассчитать. В среднем на обеденную порцию приходится 1/3 от суточного объема пищи. Чтобы рассчитать объем остальных приемов пищи, нужно от общего объема отнять объем обеденной порции и поделить на 3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993366"/>
          <w:sz w:val="28"/>
          <w:szCs w:val="28"/>
        </w:rPr>
      </w:pPr>
      <w:r>
        <w:rPr>
          <w:rFonts w:cs="Arial Black" w:ascii="Arial Black" w:hAnsi="Arial Black"/>
          <w:color w:val="993366"/>
          <w:sz w:val="28"/>
          <w:szCs w:val="28"/>
        </w:rPr>
        <w:t>Калорийность питания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Рост, развитие, движение, обмен веществ и все другие жизненноважные процессы требуют постоянного притока энергии. Эта энергия образуется в организме беспрерывно в результате биологического окисления пищевых веществ. единицами ее измерения являются килокалории (ккал) или килоджоули (кДж). Потребность детского организма в энергии составляет в возрасте 3-7 лет 1500-2000 ккал. Суточная калорийность питания детей должна соответствовать этим цифрам и правильно распределяться между отдельными приемами пищи. Для детей в возрасте 3 лет и старше целесообразно следующее распределение: на завтрак – 25% суточной калорийности, на обед – 35-40%, полдник – 10-15%, ужин – 25%. Необходимо следить за тем, чтобы блюда богатые белками (мясо, рыба, яйца), дети получали в первую половину дня – на завтрак и обед, а на ужин употребляли крупяные, овощные, творожные и молочные продукты. Блюда из мяса и рыбы богаты белками, жирами и экстактивными веществами, поэтому они могут возбуждать нервную систему ребенка и нарушить сон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  <w:t>Продукты питания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Рациональное полноценное питание дошкольников обеспечивается, как и у взрослого человека, широким ассортиментом продуктов животного и растительного происхождения. Исключение составляют жирные сорта мяса и птиц (гуси, утки), а так же острые приправы (уксус, горчица, хрен, горький перец) и пряная пища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Ценность продуктов животного происхождения (молоко и молочные продукты, мясо, мясные изделия и субпродукты, рыба, яйца) состоит прежде всего в том, что они являются источниками полноценных, легкоусвояемых белков, а так же целого ряда витаминов, минеральных веществ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Ценность продуктов растительного происхождения состоит в их богатстве разнообразными углеводами, они – важнейший источник витаминов, особенно аскорбиновой кислоты и рутина, витамина Е и многих других полезных веществ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Среди продуктов животного происхождения важное место принадлежит молоку и молочным продуктам. Дети в возрасте 3-4 лет должны получать ежедневно не менее 0,5 л молока, включая кисломолочные продукты, а т.ж. с учетом молока, использующегося на каши или другие молочные блюда. К высокобелковым молочным продуктам относятся: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свежий творог, творожная паста, детские творожные сырки, твердые сыры. </w:t>
      </w:r>
      <w:r>
        <w:rPr>
          <w:rFonts w:cs="Cambria" w:ascii="Cambria" w:hAnsi="Cambria"/>
          <w:color w:val="000080"/>
          <w:sz w:val="28"/>
          <w:szCs w:val="28"/>
        </w:rPr>
        <w:t>Из молочных продуктов, богатых жиром, особенно полезны для детей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сливки и сметана, </w:t>
      </w:r>
      <w:r>
        <w:rPr>
          <w:rFonts w:cs="Cambria" w:ascii="Cambria" w:hAnsi="Cambria"/>
          <w:color w:val="000080"/>
          <w:sz w:val="28"/>
          <w:szCs w:val="28"/>
        </w:rPr>
        <w:t>которые могут использоваться для заправки супов и салатов, а так же в качестве подливы к сырникам и вареникам.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Творог, сливки, сметана и сыр, в </w:t>
      </w:r>
      <w:r>
        <w:rPr>
          <w:rFonts w:cs="Cambria" w:ascii="Cambria" w:hAnsi="Cambria"/>
          <w:color w:val="000080"/>
          <w:sz w:val="28"/>
          <w:szCs w:val="28"/>
        </w:rPr>
        <w:t>отличие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молока и кисломолочных продуктов, </w:t>
      </w:r>
      <w:r>
        <w:rPr>
          <w:rFonts w:cs="Cambria" w:ascii="Cambria" w:hAnsi="Cambria"/>
          <w:color w:val="000080"/>
          <w:sz w:val="28"/>
          <w:szCs w:val="28"/>
        </w:rPr>
        <w:t>которые должны ежедневно включаться в рацион детей, могут использоваться через один-два дня, но соответственно в большем количеств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Из мясных блюд предпочтение отдается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говядине и телятине, можно использовать мясо кур, цыплят, индейки, кролика, субпродукты –печень, язык; </w:t>
      </w:r>
      <w:r>
        <w:rPr>
          <w:rFonts w:cs="Cambria" w:ascii="Cambria" w:hAnsi="Cambria"/>
          <w:color w:val="000080"/>
          <w:sz w:val="28"/>
          <w:szCs w:val="28"/>
        </w:rPr>
        <w:t xml:space="preserve">вполне допустимы и </w:t>
      </w:r>
      <w:r>
        <w:rPr>
          <w:rFonts w:cs="Cambria" w:ascii="Cambria" w:hAnsi="Cambria"/>
          <w:b/>
          <w:color w:val="000080"/>
          <w:sz w:val="28"/>
          <w:szCs w:val="28"/>
        </w:rPr>
        <w:t>нежирная свинина, молодая нежирная баранина.</w:t>
      </w:r>
      <w:r>
        <w:rPr>
          <w:rFonts w:cs="Cambria" w:ascii="Cambria" w:hAnsi="Cambria"/>
          <w:color w:val="000080"/>
          <w:sz w:val="28"/>
          <w:szCs w:val="28"/>
        </w:rPr>
        <w:t xml:space="preserve"> Мясо и субпродукты являются ценнейшим источником белка, легкоусвояемого железа и ряда витаминов группы В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Кроме того, из мясных продуктов можно употреблять </w:t>
      </w:r>
      <w:r>
        <w:rPr>
          <w:rFonts w:cs="Cambria" w:ascii="Cambria" w:hAnsi="Cambria"/>
          <w:b/>
          <w:color w:val="000080"/>
          <w:sz w:val="28"/>
          <w:szCs w:val="28"/>
        </w:rPr>
        <w:t>молочные сосиски и вареные колбасы.</w:t>
      </w:r>
      <w:r>
        <w:rPr>
          <w:rFonts w:cs="Cambria" w:ascii="Cambria" w:hAnsi="Cambria"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 xml:space="preserve">Но ежедневно кормить ребенка сосисками и колбасой нельзя! Сосиски можно давать детям 1 раз в 10-14 дней. Не чаще!!! </w:t>
      </w:r>
      <w:r>
        <w:rPr>
          <w:rFonts w:cs="Cambria" w:ascii="Cambria" w:hAnsi="Cambria"/>
          <w:color w:val="000080"/>
          <w:sz w:val="28"/>
          <w:szCs w:val="28"/>
        </w:rPr>
        <w:t xml:space="preserve">Очень полезный продукт – рыба. Следует использовать нежирные сорта морских и речных рыб – </w:t>
      </w:r>
      <w:r>
        <w:rPr>
          <w:rFonts w:cs="Cambria" w:ascii="Cambria" w:hAnsi="Cambria"/>
          <w:b/>
          <w:color w:val="000080"/>
          <w:sz w:val="28"/>
          <w:szCs w:val="28"/>
        </w:rPr>
        <w:t>судак, треску, морской окунь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В меню детей мясо или рыба включаются ежедневно. В течение 4-5 дней ребенку можно готовить блюда из мяса и 2-3 дня из рыбы. К К мясным и рыбным блюдам в качестве </w:t>
      </w:r>
      <w:r>
        <w:rPr>
          <w:rFonts w:cs="Cambria" w:ascii="Cambria" w:hAnsi="Cambria"/>
          <w:b/>
          <w:color w:val="000080"/>
          <w:sz w:val="28"/>
          <w:szCs w:val="28"/>
        </w:rPr>
        <w:t>гарнира целесообразно предлагать не макаронные изделия, а овощи в виде отварного картофеля или пюре (картофельное, свекольное, морковное),</w:t>
      </w:r>
      <w:r>
        <w:rPr>
          <w:rFonts w:cs="Cambria" w:ascii="Cambria" w:hAnsi="Cambria"/>
          <w:color w:val="000080"/>
          <w:sz w:val="28"/>
          <w:szCs w:val="28"/>
        </w:rPr>
        <w:t xml:space="preserve"> тушеной капусты, зеленого горошка и т.п. к курам лучше подавать рис, к картофельное пюре. Мясо с овощным гарниром усваивается лучше. Хорошо применять комбинированные гарниры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Большое значение в питании детей имеют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яйца. </w:t>
      </w:r>
      <w:r>
        <w:rPr>
          <w:rFonts w:cs="Cambria" w:ascii="Cambria" w:hAnsi="Cambria"/>
          <w:color w:val="000080"/>
          <w:sz w:val="28"/>
          <w:szCs w:val="28"/>
        </w:rPr>
        <w:t xml:space="preserve"> Однако, не смотря на полезность яиц, в пище ребенка злоупотреблять ими нельзя, поскольку они способны вызывать аллергические реакции. Яйца используют только круто сваренные или в виде различных блюд: омлет, салаты с яйцом, сырники  и т.д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Из жировых продуктов рекомендуется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сливочное и растительное масло.: подсолнечное, кукурузное, оливковое, соевое. </w:t>
      </w:r>
      <w:r>
        <w:rPr>
          <w:rFonts w:cs="Cambria" w:ascii="Cambria" w:hAnsi="Cambria"/>
          <w:color w:val="000080"/>
          <w:sz w:val="28"/>
          <w:szCs w:val="28"/>
        </w:rPr>
        <w:t>Все масла лучше использовать в натуральном виде: сливочное в бутербродах и готовых блюдах (кашах, пюре), растительные – в винегретах, салатах, готовых овощных блюдах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Хлеб и хлебобулочные изделия входят в обязательный ежедневный рацион ребенка. белка в нем содержится значительно меньше, чем углеводов. Наиболее полезен </w:t>
      </w:r>
      <w:r>
        <w:rPr>
          <w:rFonts w:cs="Cambria" w:ascii="Cambria" w:hAnsi="Cambria"/>
          <w:b/>
          <w:color w:val="000080"/>
          <w:sz w:val="28"/>
          <w:szCs w:val="28"/>
        </w:rPr>
        <w:t>хлеб из ржаной муки и пшеничной грубого помол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Крупы и макаронные изделия </w:t>
      </w:r>
      <w:r>
        <w:rPr>
          <w:rFonts w:cs="Cambria" w:ascii="Cambria" w:hAnsi="Cambria"/>
          <w:color w:val="000080"/>
          <w:sz w:val="28"/>
          <w:szCs w:val="28"/>
        </w:rPr>
        <w:t>так же составляют основной источник углеводов и меньше – белков. В питании дошкольников используются рис, гречка, овсяная каша и манная круп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80"/>
          <w:sz w:val="28"/>
          <w:szCs w:val="28"/>
        </w:rPr>
        <w:t>Сахар и кондитерские изделия</w:t>
      </w:r>
      <w:r>
        <w:rPr>
          <w:rFonts w:cs="Cambria" w:ascii="Cambria" w:hAnsi="Cambria"/>
          <w:color w:val="000080"/>
          <w:sz w:val="28"/>
          <w:szCs w:val="28"/>
        </w:rPr>
        <w:t xml:space="preserve"> обязательно входят в рацион детей, рекомендуется давать </w:t>
      </w:r>
      <w:r>
        <w:rPr>
          <w:rFonts w:cs="Cambria" w:ascii="Cambria" w:hAnsi="Cambria"/>
          <w:b/>
          <w:color w:val="000080"/>
          <w:sz w:val="28"/>
          <w:szCs w:val="28"/>
        </w:rPr>
        <w:t>печенье, вафли, пастилу, мармелад, фруктовую карамель, варенье, джем, повидло и мед.</w:t>
      </w:r>
      <w:r>
        <w:rPr>
          <w:rFonts w:cs="Cambria" w:ascii="Cambria" w:hAnsi="Cambria"/>
          <w:color w:val="000080"/>
          <w:sz w:val="28"/>
          <w:szCs w:val="28"/>
        </w:rPr>
        <w:t xml:space="preserve"> Шоколад и шоколадные конфеты повышают возбудимость нервной системы, могут вызывать аллергию. Детям до 3 лет употреблять шоколад нежелательно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Фрукты, ягоды, овощи и зелень</w:t>
      </w:r>
      <w:r>
        <w:rPr>
          <w:rFonts w:cs="Cambria" w:ascii="Cambria" w:hAnsi="Cambria"/>
          <w:color w:val="000080"/>
          <w:sz w:val="28"/>
          <w:szCs w:val="28"/>
        </w:rPr>
        <w:t xml:space="preserve"> являются обязательной частью детского питания. В питании детей полезно использовать все сезонные фрукты, ягоды, овощи и зелень в натуральном виде, а так же в виде соков и пюре. В рационе питания ежедневно должны быть салаты из свежих овощей: капусты, моркови, зеленого лука, огурцов, томатов и др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993366"/>
          <w:sz w:val="28"/>
          <w:szCs w:val="28"/>
        </w:rPr>
      </w:pPr>
      <w:r>
        <w:rPr>
          <w:rFonts w:cs="Arial Black" w:ascii="Arial Black" w:hAnsi="Arial Black"/>
          <w:color w:val="993366"/>
          <w:sz w:val="28"/>
          <w:szCs w:val="28"/>
        </w:rPr>
        <w:t>Питьевой режим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В связи с естественными потерями воды через почки, кожу и с выдыхаемым воздухом, баланс воды в организме должен постоянно восполняться за счет жидкости, содержащейся в пище, и питья обычной жидкости – воды, чая, морса, и др. у детей в связи с их высокой подвижностью, потери воды весьма ощутимы, поэтому детей нельзя ограничивать в питье. Но компенсировать недостаток жидкости сладкими напитками не следует: это приводит к угнетению аппетита. Нельзя давать много пить воды во время еды. В интервалах между приемавми пищи вода должна быть доступна для детей. Обычно дают свежекипяченую воду, остуженную до комнатной температуры, столовую минеральную воду без газа или слабо заваренный ча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4:00Z</dcterms:created>
  <dc:creator>Пользователь</dc:creator>
  <dc:description/>
  <cp:keywords/>
  <dc:language>en-US</dc:language>
  <cp:lastModifiedBy>Пользователь</cp:lastModifiedBy>
  <dcterms:modified xsi:type="dcterms:W3CDTF">2018-03-12T18:29:00Z</dcterms:modified>
  <cp:revision>6</cp:revision>
  <dc:subject/>
  <dc:title>Объем пищи, калорийность питания и рациональное питание детей</dc:title>
</cp:coreProperties>
</file>